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7713188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1.novembrī Nr. </w:t>
      </w:r>
      <w:r>
        <w:rPr>
          <w:b/>
          <w:sz w:val="28"/>
          <w:szCs w:val="28"/>
        </w:rPr>
        <w:t>DS/2015/30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 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o iepirkumu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“Par tiesībām piešķirt kredītlīniju 2015/2016 gada apkures sezonas vajadzībām” iepirkumu komisija pieņēma lēmumu pārtraukt, jo </w:t>
      </w:r>
      <w:r>
        <w:rPr>
          <w:rFonts w:cs="Times New Roman" w:ascii="Times New Roman" w:hAnsi="Times New Roman"/>
          <w:b/>
          <w:sz w:val="28"/>
          <w:szCs w:val="28"/>
        </w:rPr>
        <w:t>PAS “Daugavpils siltumtīkli” ir saistības pret “Nordea Bank AB Latvijas filiāle (turpmāk-Banka), Banka šobrīd nevar piekrist tam, ka PAS “Daugavpils siltumtīkli” saņem kredītlīniju/aizdevumus no citas bankas, pamatojoties uz līgumsaistībām ar banku.</w:t>
      </w:r>
    </w:p>
    <w:p>
      <w:pPr>
        <w:pStyle w:val="NormalWeb"/>
        <w:spacing w:before="0" w:after="0"/>
        <w:jc w:val="both"/>
        <w:rPr>
          <w:bCs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6669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7:00Z</dcterms:created>
  <dc:creator>Svetlana</dc:creator>
  <dc:description/>
  <cp:keywords/>
  <dc:language>en-US</dc:language>
  <cp:lastModifiedBy>Vineta Kusnere</cp:lastModifiedBy>
  <cp:lastPrinted>2015-11-12T11:33:00Z</cp:lastPrinted>
  <dcterms:modified xsi:type="dcterms:W3CDTF">2015-11-12T09:34:00Z</dcterms:modified>
  <cp:revision>10</cp:revision>
  <dc:subject/>
  <dc:title/>
</cp:coreProperties>
</file>